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ррекция  с  05 мая     по  10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176"/>
        <w:gridCol w:w="370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АЗДНИЧНЫЙ ДЕН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ЫЙ Д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Нилова В.А.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2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 Терентьева С.А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АЗДНИЧНЫЙ ДЕН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36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8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4-29T11:48:00Z</dcterms:modified>
  <cp:revision>2</cp:revision>
  <dc:subject/>
  <dc:title>Отделение: МАССАЖ</dc:title>
</cp:coreProperties>
</file>